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9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Lambs Lane North, Rainham,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5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10 cones (5 different colours), 4 x soft balls with a seam, 4 x cricket balls, 2 x set of stump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121"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f sp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Wicket Netball - (10 cones, 5 x 2  different colours, 2 x plastic wickets, 1 x cricket ball)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 myself, safety and explain the session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Lay out the wickets approx. 30m apart . Lay one set of colour cones around the wicket, approx 2 meters awy in a circle. Lay the other set of cones around  the other set of wickets in the same way</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ers are split into 2 team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im of the game to hit the wicket with the ball after 5 successful passes have been completed. Plaayers cannot enter the exclusion cone zone around the wicket. </w:t>
            </w:r>
          </w:p>
          <w:p>
            <w:pPr>
              <w:pStyle w:val="Normal"/>
              <w:numPr>
                <w:ilvl w:val="0"/>
                <w:numId w:val="6"/>
              </w:numPr>
              <w:spacing w:lineRule="auto" w:line="240" w:before="0" w:after="0"/>
              <w:rPr/>
            </w:pPr>
            <w:r>
              <w:rPr>
                <w:rFonts w:cs="Times New Roman" w:ascii="Times New Roman" w:hAnsi="Times New Roman"/>
                <w:sz w:val="20"/>
                <w:szCs w:val="20"/>
              </w:rPr>
              <w:t>Attacking team cannot move with the ball or if they drop the ball. If they do either the ball is handed back to the opposit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defending team can intercept a pass and then be the attacking team.</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ers can move anywher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Once a team has scored the possession is handed over to the opposit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eam with the most goals wi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tion – catch onlybelow head height  including when scoring, one handed catching only, roll the ball only, no return passe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surface is not slippery and clear of animal droppings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Fingers pointing up or dow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ive’ when taking the catch</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Long barrier when taking the rolling score</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2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eg Spin – (8 cones – 2 different colours, 4 soft balls with a seam, 4 cricket balls)</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plain the drill and explain and demonstrate the leg spin grip of the ball and base position via questioning techniques, check understanding.   Demo leg spin under am technique firs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set of 4 red cones in a line all approx 3 m apart. Opposite 15 m away lay a set of green cone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1 and 2s with 1 s on red cones and 2s on the green cone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4 x soft balls with a seam</w:t>
            </w:r>
          </w:p>
          <w:p>
            <w:pPr>
              <w:pStyle w:val="Normal"/>
              <w:numPr>
                <w:ilvl w:val="0"/>
                <w:numId w:val="7"/>
              </w:numPr>
              <w:spacing w:lineRule="auto" w:line="240" w:before="0" w:after="0"/>
              <w:rPr/>
            </w:pPr>
            <w:r>
              <w:rPr>
                <w:rFonts w:cs="Times New Roman" w:ascii="Times New Roman" w:hAnsi="Times New Roman"/>
                <w:sz w:val="20"/>
                <w:szCs w:val="20"/>
              </w:rPr>
              <w:t>5 minutes watch leg spin action with underarm techniqu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ve to over arm technique and demonstrate (shadow and live 2 angle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minutes to watch off spin bowling technique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visit coaching points by questioning techniqu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hance use target areas to bowl into</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witch to cricket balls and continue with over arm bowling techniques to partner on cones for another 10 minut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visit coaching points by questioning technique</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everyone pair is well spaced apar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lways keep head up and watch the ball</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Grip of the bal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ck foot parallel to creas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de on hips and shoulders in line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Looking through or behind the front arm</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ll follow through</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position towards the targe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nt arm set up and follow through towards the targe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ight of bowling arm (no more than 11o’ clock) and follow through</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lete shoulder rotatio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ck leg drives through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ad up right and on the target  </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3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eg spin</w:t>
            </w:r>
            <w:r>
              <w:rPr>
                <w:rFonts w:cs="Times New Roman" w:ascii="Times New Roman" w:hAnsi="Times New Roman"/>
                <w:sz w:val="20"/>
                <w:szCs w:val="20"/>
              </w:rPr>
              <w:t xml:space="preserve"> t</w:t>
            </w:r>
            <w:r>
              <w:rPr>
                <w:rFonts w:cs="Times New Roman" w:ascii="Times New Roman" w:hAnsi="Times New Roman"/>
                <w:b/>
                <w:sz w:val="20"/>
                <w:szCs w:val="20"/>
              </w:rPr>
              <w:t>arget bowling game (2 x soft balls with a seam, 8 cones and 2 sets of stump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x 2 sets of stumps 15 apart and 5m away each set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x cones placed in a square as a target near the stumps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3 bowlers line up behind one set of stumps and the wicket keeper behind the other set where the target i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irst bowler bowls to the stumps with the target area, the wicket keeper retrieves and runs the ball to the next bowler. The first bowler then becomes wicketkeeper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idea is to bowl the ball towards the stumps and if it lands in the target area it is 5 points, if it hits the stumps it is 5 points but if it hits the target area and stumps it is 20 points    </w:t>
            </w:r>
          </w:p>
          <w:p>
            <w:pPr>
              <w:pStyle w:val="Normal"/>
              <w:numPr>
                <w:ilvl w:val="0"/>
                <w:numId w:val="7"/>
              </w:numPr>
              <w:spacing w:lineRule="auto" w:line="240" w:before="0" w:after="0"/>
              <w:rPr/>
            </w:pPr>
            <w:r>
              <w:rPr>
                <w:rFonts w:cs="Times New Roman" w:ascii="Times New Roman" w:hAnsi="Times New Roman"/>
                <w:sz w:val="20"/>
                <w:szCs w:val="20"/>
              </w:rPr>
              <w:t>Practice at first the drill and then go into a competitive game with the team scoring the most points win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 the game again this time with an smaller target and with a cricket ball</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 the game again with a cricket ball and remove a stum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nhance by making the target area smaller or removing some of the stumps. Put a large blue traffic cone with a pole upright in it to ensure the ball lands the right side the pole</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wicketkeeper runs to their left and the bowler to their left of the wicket so they do not run into each other</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game does not interfere with other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rt at one set of stumps and jog to the next set, stop and carry out stretches each stop. Then jog to the bowling point, stop and stretch, then to the next bowling point etc ensuring that each straight is jogged slower the than the previous. At each cone with a stretch ask for one of the catching coaching points. Eventually winding down to a walk</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13 – Mobile Net &amp; Practice Wicket – Leg Spin  - Under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4:00Z</dcterms:created>
  <dc:creator>PJReynolds</dc:creator>
  <dc:description/>
  <cp:keywords/>
  <dc:language>en-US</dc:language>
  <cp:lastModifiedBy>PJReynolds</cp:lastModifiedBy>
  <dcterms:modified xsi:type="dcterms:W3CDTF">2013-12-08T10:17:00Z</dcterms:modified>
  <cp:revision>11</cp:revision>
  <dc:subject/>
  <dc:title/>
</cp:coreProperties>
</file>